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Ассоциация)</w:t>
      </w:r>
    </w:p>
    <w:p>
      <w:pPr>
        <w:pStyle w:val="Normal"/>
        <w:spacing w:lineRule="exact" w:line="20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</w:rPr>
        <w:t>г. Петрозавод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«30» ноября 2017 год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Место проведения собрания:</w:t>
      </w:r>
      <w:r>
        <w:rPr>
          <w:rFonts w:cs="Times New Roman" w:ascii="Times New Roman" w:hAnsi="Times New Roman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 ООО Инженерный центр «Штрих»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Дата и время заседания Правления:</w:t>
      </w:r>
      <w:r>
        <w:rPr>
          <w:rFonts w:cs="Times New Roman" w:ascii="Times New Roman" w:hAnsi="Times New Roman"/>
        </w:rPr>
        <w:t xml:space="preserve"> 30 ноября 2017 г. 12 часов 00 минут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Присутствова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Правления: </w:t>
      </w:r>
      <w:r>
        <w:rPr>
          <w:rFonts w:cs="Times New Roman" w:ascii="Times New Roman" w:hAnsi="Times New Roman"/>
        </w:rPr>
        <w:t>Лыков Сергей Федорович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Члены Правления</w:t>
      </w:r>
      <w:r>
        <w:rPr>
          <w:rFonts w:cs="Times New Roman" w:ascii="Times New Roman" w:hAnsi="Times New Roman"/>
        </w:rPr>
        <w:t xml:space="preserve">: Васильев Андрей Владимирович, Воронин Михаил Эрикович, Зорин Александр Иванович, Лощилов Сергей Юрьевич, Самохвалов Василий Алексеевич.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Общее число членов Правления – семь. Присутствовали шесть (86%)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Директор Ассоциации ОПО РК (СРО)</w:t>
      </w:r>
      <w:r>
        <w:rPr>
          <w:rFonts w:cs="Times New Roman" w:ascii="Times New Roman" w:hAnsi="Times New Roman"/>
        </w:rPr>
        <w:t xml:space="preserve"> – Кобзев Анатолий Валентинович.  </w:t>
      </w:r>
    </w:p>
    <w:p>
      <w:pPr>
        <w:pStyle w:val="Normal"/>
        <w:spacing w:lineRule="auto" w:line="240" w:before="0" w:after="24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– Ленкова Елена Геннадьевна, главный специалист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иеме в члены Ассоциации и о предоставлении права на осуществление организации работ по подготовке проектной документации Общества с ограниченной ответственностью «Нордспецмонтаж» (ИНН 10011606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иеме в члены Ассоциации и о предоставлении права на осуществление организации работ по подготовке проектной документации Общества с ограниченной ответственностью «Варра» (ИНН 10060129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реестр членов Ассоциации ОПО РК (СРО) в части исключения права на выполнение проектных работ на особо опасных, технически сложных и уникальных объектах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у с ограниченной ответственностью «ПРО. Инжиниринг» (ИНН 1001187635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у с ограниченной ответственностью «Энергоаутсорсинг» (ИНН 7810344034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екращении членства в Ассоциации ОПО РК (СР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терстрой» </w:t>
      </w:r>
      <w:r>
        <w:rPr>
          <w:rFonts w:cs="Times New Roman" w:ascii="Times New Roman" w:hAnsi="Times New Roman"/>
          <w:sz w:val="24"/>
          <w:szCs w:val="24"/>
        </w:rPr>
        <w:t>(ИНН 10011412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организации о добровольном выхо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повестки д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>Светланова С.Л, о приеме в члены Ассоциации и о предоставлении права на осуществление организации работ по подготовке проектной документации Общества с ограниченной ответственностью «Нордспецмонтаж» (ИНН 1001160697)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ЛИ: 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: принять</w:t>
      </w:r>
      <w:r>
        <w:rPr>
          <w:rFonts w:cs="Times New Roman" w:ascii="Times New Roman" w:hAnsi="Times New Roman"/>
        </w:rPr>
        <w:t xml:space="preserve"> в члены Ассоциации с предоставлением права на осуществление организации работ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90"/>
        <w:gridCol w:w="2114"/>
      </w:tblGrid>
      <w:tr>
        <w:trPr>
          <w:trHeight w:val="1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права на осуществление организации работ по подготовке проек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нятии в члены Ассоциации</w:t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ОО «Нордспецмонтаж»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1001160697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право на осуществление организации работ по подготовке проектной документации и заключать договоры подряда, стоимость которых по одному договору не превыш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 000 (двадцать пять миллионов) рублей – 1 уровень ответственнос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нять в члены Ассоци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шение вступило в силу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ребуемые взносы оплачены 28.11.2017 г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торому вопросу повестки д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>Светланова С.Л, о приеме в члены Ассоциации и о предоставлении права на осуществление организации работ по подготовке проектной документ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ства с ограниченной ответственностью «Варра» (ИНН 1006012903)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ЛИ: 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РЕШИЛИ:  </w:t>
      </w:r>
      <w:r>
        <w:rPr>
          <w:rFonts w:cs="Times New Roman" w:ascii="Times New Roman" w:hAnsi="Times New Roman"/>
        </w:rPr>
        <w:t>принять в члены Ассоциации с предоставлением права на  осуществление организации работ по подготовке проектной документ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984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права на  осуществление организации работ по подготовке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нятии в члены Ассоциации</w:t>
            </w:r>
          </w:p>
        </w:tc>
      </w:tr>
      <w:tr>
        <w:trPr>
          <w:trHeight w:val="1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ОО «Варр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егеж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ИНН </w:t>
            </w:r>
            <w:r>
              <w:rPr>
                <w:rFonts w:cs="Times New Roman" w:ascii="Times New Roman" w:hAnsi="Times New Roman"/>
              </w:rPr>
              <w:t>1006012903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right="-142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право на осуществление организации работ по подготовке проектной документации и заключать договоры подряда, стоимость которых по одному договору не превыш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 000 (двадцать пять миллионов) рублей – 1 уровень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ять в члены Ассоци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шение вступило в силу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ребуемые взносы оплачены 30.11.2017 г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ретьему вопросу повестки дня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Кобзева А.В., который пояснил, что поступили заявления о внесении изменений в реестр членов Ассоциации ОПО РК (СРО) в части исключения права на выполнение проектных работ на особо опасных, технически сложных и уникальных объектах от следующих членов Ассоциации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РО. Инжиниринг» (заявление от 29.11.2017 года);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</w:rPr>
        <w:t>- Общество с ограниченной ответственностью «Энергоаутсорсинг» (заявление от 30.11.2017 года)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ЛИ: 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Внести изменения в реестр членов Ассоциации ОПО РК (СРО) и исключить сведения о праве на выполнение проектных работ на особо опасных, технически сложных и уникальных объектах следующим членам Ассоци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у с ограниченной ответственностью «ПРО. Инжиниринг» (ИНН 1001187635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у с ограниченной ответственностью «Энергоаутсорсинг» (ИНН 7810344034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етвертому вопросу повестки дня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зева А.В., о внесении в реестр членов Ассоциации ОПО РК (СРО) сведений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ООО «Интерстрой» на основании их заявления о добровольном прекращении членства в Ассоциации от 30.11.2017 г. и статьи 55.7. Градостроительного кодекса РФ. В соответствии с требованиями действующего законодательства все мероприятия, связанные с информированием Национального объединения проектировщиков и изыскателей (далее - НОПРИЗ) и внесением изменений в Реестр членов Ассоциации (в том числе посредством загрузки реестра членов Ассоциации через личный кабинет на сайте НОПРИЗ) будут проведены сегодня.</w:t>
      </w:r>
    </w:p>
    <w:p>
      <w:pPr>
        <w:pStyle w:val="Normal"/>
        <w:spacing w:lineRule="auto" w:line="240" w:before="0" w:after="12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ab/>
        <w:t>Лыков С.Ф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заседания Правления</w:t>
        <w:tab/>
        <w:tab/>
        <w:tab/>
        <w:tab/>
        <w:tab/>
        <w:tab/>
        <w:t>Ленкова Е.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В соответствии с п. 2.11. </w:t>
      </w:r>
      <w:r>
        <w:rPr>
          <w:rFonts w:cs="Times New Roman" w:ascii="Times New Roman" w:hAnsi="Times New Roman"/>
          <w:bCs/>
          <w:sz w:val="18"/>
          <w:szCs w:val="18"/>
        </w:rPr>
        <w:t>Положения о членстве в Ассоциации Саморегулируемой организации «Объединение проектных организаций Республики Карелия», в том числе о требованиях к членам Ассоциации, о размере, порядке расчета и уплаты вступительного взноса, членских взносов р</w:t>
      </w:r>
      <w:r>
        <w:rPr>
          <w:rFonts w:cs="Times New Roman" w:ascii="Times New Roman" w:hAnsi="Times New Roman"/>
          <w:sz w:val="18"/>
          <w:szCs w:val="18"/>
        </w:rPr>
        <w:t>ешение СРО о приеме в члены СРО вступает в силу со дня уплаты в полном объеме взноса (взносов) в компенсационный фонд (компенсационные фонды) СРО, а также вступитель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уплаты в установленный срок указанных в настоящем пункте взносов решение СРО о приеме в члены считается не вступившим в силу, а юридическое лицо или индивидуальный предприниматель считается не принятым в СРО. В этом случае СРО возвращает такому юридическому лицу или индивидуальному предпринимателю документы, поданные им с целью вступления в СРО, в течение 30 дней со дня истечения установленного срока уплаты указанных в настоящем пункте взносов. Такое юридическое лицо или индивидуальный предприниматель вправе вступить в СРО в порядке, установленном настоящим Положением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6:00Z</dcterms:created>
  <dc:creator>Oem</dc:creator>
  <dc:description/>
  <cp:keywords/>
  <dc:language>en-US</dc:language>
  <cp:lastModifiedBy>Lenkova</cp:lastModifiedBy>
  <cp:lastPrinted>2017-11-30T13:01:00Z</cp:lastPrinted>
  <dcterms:modified xsi:type="dcterms:W3CDTF">2017-11-30T12:37:00Z</dcterms:modified>
  <cp:revision>13</cp:revision>
  <dc:subject/>
  <dc:title>ПРОТОКОЛ № 20</dc:title>
</cp:coreProperties>
</file>